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เงิ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การย่อยการรับเง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ละนำส่ง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47"/>
        <w:gridCol w:w="7237"/>
        <w:gridCol w:w="2534"/>
        <w:gridCol w:w="1843"/>
        <w:gridCol w:w="2075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วั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การเงินและบัญช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ัวหน้ากลุ่มงานคลั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จ้าหน้าที่กลุ่มงานการ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อำนวยการสำนั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39700</wp:posOffset>
                      </wp:positionV>
                      <wp:extent cx="1866900" cy="7708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77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75pt;margin-top:11pt;width:146.95pt;height:6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39700</wp:posOffset>
                      </wp:positionV>
                      <wp:extent cx="1878965" cy="755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840" cy="755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5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เสร็จรับเงินจากระบบ  M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99.8pt;margin-top:11pt;width:147.9pt;height:59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เสร็จรับเงินจากระบบ  M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3376295</wp:posOffset>
                      </wp:positionV>
                      <wp:extent cx="68389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3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4.8pt;margin-top:265.85pt;width:53.85pt;height:0.05pt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275</wp:posOffset>
                      </wp:positionV>
                      <wp:extent cx="1526540" cy="5321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53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รับเงินและตรวจสอบความถูกต้องและพิมพ์ใบเสร็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pt;height:41.9pt;mso-wrap-distance-left:9.05pt;mso-wrap-distance-right:9.05pt;mso-wrap-distance-top:0pt;mso-wrap-distance-bottom:0pt;margin-top:3.2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รับเงินและตรวจสอบความถูกต้องและพิมพ์ใบเสร็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30810</wp:posOffset>
                      </wp:positionV>
                      <wp:extent cx="68389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25pt;margin-top:10.3pt;width:53.85pt;height:0.1pt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6680</wp:posOffset>
                      </wp:positionV>
                      <wp:extent cx="1270" cy="67437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7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05pt;margin-top:8.4pt;width:0.05pt;height:5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123190</wp:posOffset>
                      </wp:positionV>
                      <wp:extent cx="2368550" cy="1109345"/>
                      <wp:effectExtent l="5080" t="5715" r="5715" b="584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440" cy="11095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- ระบบ MIS (ระบบการเงิน - ภาครับ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- ยืนยันการรับเงินเพื่อนำฝากธนาคาร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55.6pt;margin-top:9.7pt;width:186.45pt;height:87.3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ระบบ MIS (ระบบการเงิน - ภาครับ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ยืนยันการรับเงินเพื่อนำฝากธนาคาร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6985</wp:posOffset>
                      </wp:positionV>
                      <wp:extent cx="1068070" cy="458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07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บันทึกข้อม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1pt;height:36.1pt;mso-wrap-distance-left:9.05pt;mso-wrap-distance-right:9.05pt;mso-wrap-distance-top:0pt;mso-wrap-distance-bottom:0pt;margin-top:-0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ันทึก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0160</wp:posOffset>
                      </wp:positionV>
                      <wp:extent cx="68389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3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pt;margin-top:0.8pt;width:53.85pt;height:0.1pt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6680</wp:posOffset>
                      </wp:positionV>
                      <wp:extent cx="1270" cy="89154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9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05pt;margin-top:8.4pt;width:0.05pt;height:7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79375</wp:posOffset>
                      </wp:positionV>
                      <wp:extent cx="2238375" cy="7981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7981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6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eastAsia="Calibri" w:ascii="TH SarabunIT๙" w:hAnsi="TH SarabunIT๙" w:cs="TH SarabunIT๙"/>
                                      <w:color w:val="auto"/>
                                      <w:lang w:val="en-US" w:bidi="th-TH"/>
                                    </w:rPr>
                                    <w:t xml:space="preserve">- ใบนำฝากธนาคาร  หรือ  Pay - I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6pt;margin-top:6.25pt;width:176.2pt;height:62.8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6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Calibri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- ใบนำฝากธนาคาร  หรือ  Pay -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46685</wp:posOffset>
                      </wp:positionV>
                      <wp:extent cx="1140460" cy="44323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นำเงินฝากธนาค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8pt;height:34.9pt;mso-wrap-distance-left:9.05pt;mso-wrap-distance-right:9.05pt;mso-wrap-distance-top:0pt;mso-wrap-distance-bottom:0pt;margin-top:11.5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ำเงินฝากธนาค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28575</wp:posOffset>
                      </wp:positionV>
                      <wp:extent cx="1270" cy="70993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1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pt;margin-top:2.25pt;width:0.05pt;height:5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-7620</wp:posOffset>
                      </wp:positionV>
                      <wp:extent cx="283845" cy="267335"/>
                      <wp:effectExtent l="19685" t="19685" r="19050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8pt;margin-top:-0.6pt;width:22.3pt;height:21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175" w:hanging="175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ุกหน่วยงาน</w:t>
            </w:r>
          </w:p>
          <w:p>
            <w:pPr>
              <w:pStyle w:val="Normal"/>
              <w:spacing w:lineRule="exact" w:line="40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ี่เกี่ยวข้อ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175" w:hanging="175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บริษัท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้างหุ้นส่วน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,</w:t>
            </w:r>
          </w:p>
          <w:p>
            <w:pPr>
              <w:pStyle w:val="Normal"/>
              <w:spacing w:lineRule="exact" w:line="400" w:before="0" w:after="0"/>
              <w:ind w:left="175" w:hanging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ร้าน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ลุ่มงานการ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ลุ่มงานการ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ารเงิ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ระบวนการย่อยการรับเง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และนำส่ง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85"/>
        <w:gridCol w:w="7237"/>
        <w:gridCol w:w="2533"/>
        <w:gridCol w:w="1848"/>
        <w:gridCol w:w="2058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1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วัน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คน</w:t>
            </w:r>
          </w:p>
        </w:tc>
        <w:tc>
          <w:tcPr>
            <w:tcW w:w="1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การเงินและบัญช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ัวหน้ากลุ่มงานคลัง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จ้าหน้าที่กลุ่มงานการคลั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อำนวยการสำนั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เกี่ยวข้อ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67310</wp:posOffset>
                      </wp:positionV>
                      <wp:extent cx="283845" cy="267335"/>
                      <wp:effectExtent l="20320" t="19685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15pt;margin-top:5.3pt;width:22.3pt;height:21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30810</wp:posOffset>
                      </wp:positionV>
                      <wp:extent cx="2809875" cy="1983105"/>
                      <wp:effectExtent l="5715" t="5715" r="5080" b="8216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19832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ระบบ MIS (ระบบการเงิน - ภาครับ)                        หัวข้อบันทึก/แก้ไ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ยืนยันการนำเงินฝากธนาค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ประมวลผลการนำส่งเงินประจำ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พิมพ์รายงาน ข้อ 1 -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พิมพ์รายงานประจำ ข้อ 2 , 4 และ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65pt;margin-top:10.3pt;width:221.2pt;height:156.1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ระบบ MIS (ระบบการเงิน - ภาครับ)                        หัวข้อบันทึก/แก้ไ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ยืนยันการนำเงินฝาก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ประมวลผลการนำส่งเงิน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พิมพ์รายงาน ข้อ 1 -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พิมพ์รายงานประจำ ข้อ 2 , 4 และ 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81610</wp:posOffset>
                      </wp:positionV>
                      <wp:extent cx="1270" cy="54038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14.3pt;width:0.05pt;height:4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9545</wp:posOffset>
                      </wp:positionV>
                      <wp:extent cx="866775" cy="34734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บันทึกข้อม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5pt;height:27.35pt;mso-wrap-distance-left:9.05pt;mso-wrap-distance-right:9.05pt;mso-wrap-distance-top:0pt;mso-wrap-distance-bottom:0pt;margin-top:13.3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ันทึก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133350</wp:posOffset>
                      </wp:positionV>
                      <wp:extent cx="41973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pt;margin-top:10.5pt;width:33.0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3350</wp:posOffset>
                      </wp:positionV>
                      <wp:extent cx="1270" cy="150495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0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5pt;margin-top:-44pt;width:0.05pt;height:1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95250</wp:posOffset>
                      </wp:positionV>
                      <wp:extent cx="2881630" cy="1935480"/>
                      <wp:effectExtent l="5080" t="5080" r="5715" b="535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800" cy="19353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ใบนำส่ง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สำเนาใบนำฝากธนาคาร หรือ Pay - 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 xml:space="preserve">- สำเนาใบเสร็จรับเงินภาษ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สำเนาใบเสร็จรับเงินประกันสัญญ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สำเนาใบเสร็จรับเงินประกันซ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pt;margin-top:7.5pt;width:226.85pt;height:152.3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ใบนำส่ง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สำเนาใบนำฝากธนาคาร หรือ Pay -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- สำเนาใบเสร็จรับเงินภาษ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สำเนาใบเสร็จรับเงินประกันส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สำเนาใบเสร็จรับเงินประกันซ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0810</wp:posOffset>
                      </wp:positionV>
                      <wp:extent cx="819150" cy="35242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ส่ง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7.75pt;mso-wrap-distance-left:9.05pt;mso-wrap-distance-right:9.05pt;mso-wrap-distance-top:0pt;mso-wrap-distance-bottom:0pt;margin-top:10.3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่ง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18110</wp:posOffset>
                      </wp:positionV>
                      <wp:extent cx="419735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pt;margin-top:9.3pt;width:33.0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3175</wp:posOffset>
                      </wp:positionV>
                      <wp:extent cx="1270" cy="102679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pt;margin-top:0.25pt;width:0.05pt;height:80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40335</wp:posOffset>
                      </wp:positionV>
                      <wp:extent cx="1515745" cy="513080"/>
                      <wp:effectExtent l="5715" t="5080" r="5080" b="1917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600" cy="51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จัดทำทะเบียนคุ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35pt;margin-top:11.05pt;width:119.3pt;height: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จัดทำทะเบียนคุ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ลงน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ลงนา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ลงนา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ลุ่มงานการ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กองการเงิ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รุงเทพมหานค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ลุ่มงานการ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สำนักการแพทย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b/>
          <w:bCs/>
          <w:color w:val="000000"/>
        </w:rPr>
      </w:r>
    </w:p>
    <w:sectPr>
      <w:type w:val="nextPage"/>
      <w:pgSz w:orient="landscape" w:w="16838" w:h="11906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3:00Z</dcterms:created>
  <dc:creator>BMA</dc:creator>
  <dc:description/>
  <dc:language>en-US</dc:language>
  <cp:lastModifiedBy>user</cp:lastModifiedBy>
  <cp:lastPrinted>2012-07-15T15:37:00Z</cp:lastPrinted>
  <dcterms:modified xsi:type="dcterms:W3CDTF">2015-10-10T04:23:00Z</dcterms:modified>
  <cp:revision>2</cp:revision>
  <dc:subject/>
  <dc:title/>
</cp:coreProperties>
</file>